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eastAsia="MS Mincho;ＭＳ 明朝" w:cs="Times New Roman" w:ascii="Times New Roman" w:hAnsi="Times New Roman"/>
        </w:rPr>
        <w:t>дело № 02-1735-2402/2025</w:t>
      </w:r>
    </w:p>
    <w:p>
      <w:pPr>
        <w:pStyle w:val="Style19"/>
        <w:tabs>
          <w:tab w:val="clear" w:pos="708"/>
          <w:tab w:val="left" w:pos="4320" w:leader="none"/>
        </w:tabs>
        <w:rPr/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           УИД </w:t>
      </w:r>
      <w:r>
        <w:rPr>
          <w:rFonts w:eastAsia="MS Mincho;ＭＳ 明朝" w:cs="Times New Roman" w:ascii="Times New Roman" w:hAnsi="Times New Roman"/>
          <w:color w:val="FF0000"/>
        </w:rPr>
        <w:t>86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>MS</w:t>
      </w:r>
      <w:r>
        <w:rPr>
          <w:rFonts w:eastAsia="MS Mincho;ＭＳ 明朝" w:cs="Times New Roman" w:ascii="Times New Roman" w:hAnsi="Times New Roman"/>
          <w:color w:val="FF0000"/>
        </w:rPr>
        <w:t>0055-01-2025-003141-88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9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3 июня 2025 года</w:t>
        <w:tab/>
        <w:tab/>
        <w:tab/>
        <w:t xml:space="preserve">                                                      г. Пыть-Ях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йм Экспресс» к Минатулаеву Бийарслану Джамалдиновичу о взыскании процентов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профессиональная коллекторская организация «Займ Экспресс» к Минатулаеву Бийарслану Джамалдиновичу о взыскании процентов, удовлетворить частич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атулаева Бийарслана Джамалдиновича, --- в пользу Общества с ограниченной ответственностью профессиональная коллекторская организация «Займ Экспресс» к Минатулаеву Бийарслану Джамалдиновичу (ИНН 1800001206) проценты за пользование чужими денежными средствами в период с 10.11.2021 по 01.02.2023 в размере 1 502 рубля 21 копейку; расходы по оплате государственной пошлины в размере 4 000 рублей, расходы на оплату услуг представителя в размере 10 000 рублей, а всего взыскать – 15 502 рубля 21 копейк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</w:t>
      </w: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подпись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                          Е.И. Костарева</w:t>
      </w:r>
    </w:p>
    <w:p>
      <w:pPr>
        <w:pStyle w:val="Style19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Верно: мировой судья</w:t>
        <w:tab/>
        <w:tab/>
        <w:tab/>
        <w:tab/>
        <w:t xml:space="preserve">                                     Е.И. Костарева </w:t>
      </w:r>
    </w:p>
    <w:p>
      <w:pPr>
        <w:pStyle w:val="Style19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Подлинник резолютивной части заочного решения находится в судебном участке № 2 Пыть-Яхского судебного района в деле № 02-1735-2402/2025. Решение не вступило в законную сил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